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hdotettu ansiomerkk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iemmin myönnetyt ansiomerki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hreä ansiomerkk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hreä ansiomerkki, vuon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nssinen ansiomerkk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nssinen ansiomerkki, vuon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peinen ansiomerkk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peinen ansiomerkki, vuon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ltainen ansiomerkk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ltainen ansiomerkki, vuon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hlamitali ______________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hlamitali 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5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rkinsaajan henkilötiedot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kuni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unim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ntymäaik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hdisty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iosoi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inumero ja -toimipaikk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ähköpostiosoite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kapuhel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iiviset vuod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ustelut (luottamustoimet luetellaan sivulla 2, tähän niiden lisäksi eduksi luettavat perustelut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hdotuksen tekijä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äsenjärjestön, toimikunnan tms. nim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hteyshenkilön nim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kapuhelin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ähköpostisoite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äiväys sekä allekirjoitus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rkinsaajan luottamustoimet ja muu aktiivisuu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4"/>
        <w:gridCol w:w="2917"/>
        <w:gridCol w:w="1465"/>
        <w:gridCol w:w="938"/>
        <w:gridCol w:w="978"/>
        <w:gridCol w:w="978"/>
      </w:tblGrid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uodet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sim. 2001-2007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uosia yht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teet / 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teet yht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imiminen jäsenjärjestön luottamustoimiss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lituksen jäse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lituksen puheenjohtaj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oimiminen Akavan, YTN:n sekä Jukon luottamustoimiss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avan aluetoimikunnan jäse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TN:n tai Jukon luottamismies tai -valtuutettu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imiminen TRAL:n valtuustoss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tuuston jäse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tuuston varapuheenjohtaj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tuuston puheenjohtaj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imiminen TRAL:n hallituksess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lituksen jäse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lituksen varapuheenjohtaj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lituksen puheenjohtaj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uut liiton luottamustoim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L:n toimikunnan jäse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L:n toimikunnan puheenjohtaj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u: _____________________________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teet yhteens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  <w:t>Lomake lähetetään liiton toimistolle ja se osoitetaan järjestötoimikunnalle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3686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7940</wp:posOffset>
          </wp:positionV>
          <wp:extent cx="1036320" cy="560705"/>
          <wp:effectExtent l="0" t="0" r="0" b="0"/>
          <wp:wrapNone/>
          <wp:docPr id="1" name="tral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ral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ab/>
      <w:t>ANSIOMERKKIEHDOTUS</w:t>
      <w:tab/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  <w:p>
    <w:pPr>
      <w:pStyle w:val="Header"/>
      <w:tabs>
        <w:tab w:val="clear" w:pos="1304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8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Kappaleenoletuskirjasin1">
    <w:name w:val="Kappaleen oletuskirjasin1"/>
    <w:qFormat/>
    <w:rPr/>
  </w:style>
  <w:style w:type="character" w:styleId="YltunnisteMerkki">
    <w:name w:val="Ylätunniste Merkki"/>
    <w:basedOn w:val="Kappaleenoletuskirjasin1"/>
    <w:qFormat/>
    <w:rPr/>
  </w:style>
  <w:style w:type="character" w:styleId="AlatunnisteMerkki">
    <w:name w:val="Alatunniste Merkki"/>
    <w:basedOn w:val="Kappaleenoletuskirjasi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41:00Z</dcterms:created>
  <dc:creator>Annemari</dc:creator>
  <dc:description/>
  <cp:keywords/>
  <dc:language>en-US</dc:language>
  <cp:lastModifiedBy>Anu Väätäjä</cp:lastModifiedBy>
  <dcterms:modified xsi:type="dcterms:W3CDTF">2015-11-10T10:41:00Z</dcterms:modified>
  <cp:revision>2</cp:revision>
  <dc:subject/>
  <dc:title/>
</cp:coreProperties>
</file>